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/200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,,КАБЛОВИ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000 Јагод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ле Рибара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-252-2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hess6</w:t>
            </w:r>
            <w:r>
              <w:rPr>
                <w:rFonts w:cs="Arial" w:ascii="Arial" w:hAnsi="Arial"/>
                <w:sz w:val="28"/>
                <w:szCs w:val="28"/>
              </w:rPr>
              <w:t>4@pt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ww.autentik.net/jagodina/sport/sah/skkablov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драг Нестор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ца Гр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_4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хисткиња                          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.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72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660 – 6199/97 од 09.10.1998.године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46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10951722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1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05965722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67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039577228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26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209953722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Дра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412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08952722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01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2953722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Д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383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97872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тић Ста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295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09938722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ковић Ј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07948722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л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08952722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Драг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10958722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02971722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06941722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11984722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имир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61722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957722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нић Све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6956722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браимовић Бо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953722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12953722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стор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9943722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02981722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Драг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403937722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шић Бо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946722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Мил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10948722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сић Рад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7935722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611946722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шић Рад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11939722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02963722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Џунић И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10979722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09986722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10993722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79947228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5988722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11991722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7982722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08951722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5992722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GB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02991727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Снеж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09988727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ђелков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0799572723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ветановић Ур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06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19957228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38"/>
        <w:gridCol w:w="2027"/>
        <w:gridCol w:w="2463"/>
        <w:gridCol w:w="23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г и год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ЈЕВИ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б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, 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е Абрашевића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000 Јаг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hess64@ptt.y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5-225-6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3-225-6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ГРКОВИ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езни судија, 2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личка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000 Јаг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-226-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3-226-5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бо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 судија, 2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има Горког 3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000 Јаг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-226-2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ПОПОВИ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 судија,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2003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а Лазара 87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230 Ћуп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-476-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21-21-24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НИКОЛИ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гионални судија,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2004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а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000 Јаг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-233-7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29-51-35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yperlink" Target="mailto:chess64@pt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8:00Z</dcterms:created>
  <dc:creator>WindowsXP</dc:creator>
  <dc:description/>
  <cp:keywords/>
  <dc:language>en-US</dc:language>
  <cp:lastModifiedBy>Milivojevic</cp:lastModifiedBy>
  <cp:lastPrinted>2008-07-22T13:18:00Z</cp:lastPrinted>
  <dcterms:modified xsi:type="dcterms:W3CDTF">2008-07-22T11:18:00Z</dcterms:modified>
  <cp:revision>5</cp:revision>
  <dc:subject/>
  <dc:title>ШАХОВСКИ САВЕЗ ЦЕНТРАЛНЕ СРБИЈЕ</dc:title>
</cp:coreProperties>
</file>